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600"/>
        <w:ind w:firstLine="482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482"/>
        <w:jc w:val="center"/>
        <w:rPr/>
      </w:pPr>
      <w:r>
        <w:rPr>
          <w:rFonts w:ascii="方正小标宋简体" w:hAnsi="方正小标宋简体" w:cs="Arial" w:eastAsia="方正小标宋简体"/>
          <w:color w:val="333333"/>
          <w:kern w:val="0"/>
          <w:sz w:val="44"/>
          <w:szCs w:val="44"/>
        </w:rPr>
        <w:t>环境影响评价工程师职业资格考试    报考条件</w:t>
      </w:r>
    </w:p>
    <w:p>
      <w:pPr>
        <w:pStyle w:val="Normal"/>
        <w:widowControl/>
        <w:shd w:fill="FFFFFF" w:val="clear"/>
        <w:spacing w:lineRule="exact" w:line="600"/>
        <w:ind w:firstLine="482"/>
        <w:jc w:val="left"/>
        <w:rPr>
          <w:rFonts w:ascii="楷体_GB2312;楷体" w:hAnsi="楷体_GB2312;楷体" w:eastAsia="楷体_GB2312;楷体" w:cs="Arial"/>
          <w:b/>
          <w:b/>
          <w:color w:val="333333"/>
          <w:kern w:val="0"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482"/>
        <w:jc w:val="left"/>
        <w:rPr>
          <w:rFonts w:ascii="楷体_GB2312;楷体" w:hAnsi="楷体_GB2312;楷体" w:eastAsia="楷体_GB2312;楷体" w:cs="Arial"/>
          <w:b/>
          <w:b/>
          <w:color w:val="333333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color w:val="333333"/>
          <w:kern w:val="0"/>
          <w:sz w:val="32"/>
          <w:szCs w:val="32"/>
        </w:rPr>
        <w:t>（一）考“全科”报考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凡中华人民共和国公民，遵守国家法律、法规，恪守职业道德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符合原人事部、原国家环境保护总局《关于印发〈环境影响评价工程师职业资格制度暂行规定〉〈环境影响评价工程师职业资格考试实施办法〉和〈环境影响评价工程师职业资格考核认定办法〉的通知》（国人部发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04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），具备报考条件的人员，均可报名参加环境影响评价工程师职业资格考试</w:t>
      </w: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00"/>
        <w:ind w:firstLine="637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取得环境保护相关专业大专学历，从事环境影响评价工作满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；或取得其他专业大专学历，从事环境影响评价工作满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取得环境保护相关专业学士学位，从事环境影响评价工作满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；或取得其他专业学士学位，从事环境影响评价工作满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取得环境保护相关专业硕士学位，从事环境影响评价工作满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；或取得其他专业硕士学位，从事环境影响评价工作满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取得环境保护相关专业博士学位，从事环境影响评价工作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；或取得其他专业博士学位，从事环境影响评价工作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exact" w:line="600"/>
        <w:ind w:firstLine="472"/>
        <w:jc w:val="left"/>
        <w:rPr>
          <w:rFonts w:ascii="楷体_GB2312;楷体" w:hAnsi="楷体_GB2312;楷体" w:eastAsia="楷体_GB2312;楷体" w:cs="宋体;SimSun"/>
          <w:b/>
          <w:b/>
          <w:color w:val="333333"/>
          <w:kern w:val="0"/>
          <w:sz w:val="24"/>
        </w:rPr>
      </w:pPr>
      <w:r>
        <w:rPr>
          <w:rFonts w:ascii="楷体_GB2312;楷体" w:hAnsi="楷体_GB2312;楷体" w:cs="Arial" w:eastAsia="楷体_GB2312;楷体"/>
          <w:b/>
          <w:color w:val="333333"/>
          <w:kern w:val="0"/>
          <w:sz w:val="32"/>
          <w:szCs w:val="32"/>
        </w:rPr>
        <w:t>（二）“免二科”报考条件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凡符合原人事部、原国家环境保护总局《关于印发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&lt;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环境影响评价工程师职业资格制度暂行规定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&gt;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&lt;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环境影响评价工程师职业资格考试实施办法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&gt;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和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&lt;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环境影响评价工程师职业资格考核认定办法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&gt;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的通知》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国人部发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04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号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规定报考条件的人员，截至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0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日前，长期在环境影响评价岗位上工作，并符合下列条件之一的，可免试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科，只参加《环境影响评价相关法律法规》和《环境影响评价案例分析》两个科目的考试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受聘担任工程类高级专业技术职务满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，累计从事环境影响评价相关业务工作满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exact" w:line="600"/>
        <w:ind w:firstLine="660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受聘担任工程类高级专业技术职务，并取得环保总局核发的“环境影响评价上岗培训合格证书”。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8:00Z</dcterms:created>
  <dc:creator>王瑞聪</dc:creator>
  <dc:description/>
  <cp:keywords/>
  <dc:language>en-US</dc:language>
  <cp:lastModifiedBy>DELL</cp:lastModifiedBy>
  <dcterms:modified xsi:type="dcterms:W3CDTF">2025-03-22T07:44:00Z</dcterms:modified>
  <cp:revision>18</cp:revision>
  <dc:subject/>
  <dc:title>环境影响评价工程师报考条件</dc:title>
</cp:coreProperties>
</file>