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w w:val="95"/>
          <w:sz w:val="40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80" w:before="0" w:after="156"/>
        <w:jc w:val="center"/>
        <w:rPr>
          <w:rFonts w:ascii="Times New Roman" w:hAnsi="Times New Roman" w:eastAsia="方正小标宋_GBK;微软雅黑" w:cs="Times New Roman"/>
          <w:color w:val="000000"/>
          <w:w w:val="95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color w:val="000000"/>
          <w:w w:val="95"/>
          <w:sz w:val="40"/>
          <w:szCs w:val="40"/>
        </w:rPr>
        <w:t>推荐单位名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77"/>
        <w:gridCol w:w="747"/>
        <w:gridCol w:w="3677"/>
      </w:tblGrid>
      <w:tr>
        <w:trPr>
          <w:tblHeader w:val="true"/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6"/>
                <w:szCs w:val="26"/>
              </w:rPr>
              <w:t>推荐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6"/>
                <w:szCs w:val="26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冶金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山西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有色金属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内蒙古自治区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煤炭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辽宁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石油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吉林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建筑业协会石化建设分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黑龙江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化工施工企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大连市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电力建设企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w w:val="8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江苏省建筑行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核能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浙江省建筑业行业协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浙江省工程建设质量管理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水利企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安徽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建材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福建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铁道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山东省建筑业协会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水运建设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青岛市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通信企业协会通信工程建设分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河南省工程建设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铁路通信信号集团公司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湖北省建设工程质量安全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spacing w:val="-8"/>
                <w:w w:val="9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人民解放军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湖南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中国城市轨道交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江西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6"/>
                <w:szCs w:val="26"/>
              </w:rPr>
              <w:t>中国林业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广东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市政工程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广州市建筑业联合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公路建设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深圳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建筑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广西建筑业联合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中铁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广西投资项目建设管理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铁建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海南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kern w:val="0"/>
                <w:sz w:val="26"/>
                <w:szCs w:val="26"/>
              </w:rPr>
              <w:t>中国交通建设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四川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电力建设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云南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航天科工集团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贵州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能源建设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西藏自治区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中国新兴集团有限责任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青海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北京市建筑业联合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陕西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天津市建筑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甘肃省建筑业联合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上海市建筑施工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新疆维吾尔自治区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上海市市政公路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新疆生产建设兵团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重庆市建筑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宁夏建筑业联合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6"/>
                <w:szCs w:val="26"/>
              </w:rPr>
              <w:t>河北省建筑业协会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0:53Z</dcterms:created>
  <dc:creator>Voistab</dc:creator>
  <dc:description/>
  <dc:language>en-US</dc:language>
  <cp:lastModifiedBy>饿了么早期骑手</cp:lastModifiedBy>
  <dcterms:modified xsi:type="dcterms:W3CDTF">2025-03-06T09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0316771D144E78ED929FD6BFEDD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hMjg4ZGU0MDM1MWYxYzEyOWFlMzNlNmFlZGY3MTAiLCJ1c2VySWQiOiI3MDkxNjE2MDAifQ==</vt:lpwstr>
  </property>
</Properties>
</file>